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Heading1"/>
        <w:ind w:firstLine="3402"/>
        <w:rPr>
          <w:sz w:val="24"/>
        </w:rPr>
      </w:pPr>
      <w:r>
        <w:rPr>
          <w:sz w:val="24"/>
        </w:rPr>
        <w:t>PROVIMENTO n.º 08/2001/C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O Egrégio Conselho da Magistratura do Estado de Mato Grosso, no exercício das atribuições que lhe são conferidas pelo inciso XXVI do art. 28 do Regimento Interno do Tribunal de Justiça, e tendo em vista a decisão do Egrégio Conselho da Magistratu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>, a necessidade de unificação da Escala de Substituição Automá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 estabelecer a seguinte escala de substituição dos Juizes de Direito e Substitutos d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OMARCAS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RDEM DE SUBSTITU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sz w:val="24"/>
        </w:rPr>
        <w:t>ÁGUA BOA</w:t>
        <w:tab/>
        <w:tab/>
        <w:tab/>
        <w:tab/>
        <w:t xml:space="preserve">         </w:t>
      </w:r>
      <w:r>
        <w:rPr>
          <w:b w:val="false"/>
          <w:sz w:val="24"/>
        </w:rPr>
        <w:t xml:space="preserve">Canarana </w:t>
      </w:r>
    </w:p>
    <w:p>
      <w:pPr>
        <w:pStyle w:val="Normal"/>
        <w:ind w:left="340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ara de Nova Xavantina</w:t>
      </w:r>
    </w:p>
    <w:p>
      <w:pPr>
        <w:pStyle w:val="Normal"/>
        <w:ind w:left="340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de Nova Xavant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b/>
          <w:sz w:val="24"/>
        </w:rPr>
        <w:t>ALTA FLORESTA</w:t>
        <w:tab/>
        <w:tab/>
        <w:tab/>
        <w:t xml:space="preserve">        </w:t>
      </w:r>
      <w:r>
        <w:rPr>
          <w:sz w:val="24"/>
        </w:rPr>
        <w:t xml:space="preserve">1ª Vara de Colíder </w:t>
      </w:r>
    </w:p>
    <w:p>
      <w:pPr>
        <w:pStyle w:val="Normal"/>
        <w:ind w:left="340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de Colíder </w:t>
      </w:r>
    </w:p>
    <w:p>
      <w:pPr>
        <w:pStyle w:val="Normal"/>
        <w:ind w:left="340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ixoto de Azev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ALTO ARAGUAIA</w:t>
      </w:r>
      <w:r>
        <w:rPr>
          <w:rFonts w:cs="Arial" w:ascii="Arial" w:hAnsi="Arial"/>
          <w:sz w:val="24"/>
        </w:rPr>
        <w:tab/>
        <w:t xml:space="preserve">Alto Garça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a Pret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ª Vara Cível de Rondonópolis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ALTO GARÇA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lto Araguai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a Preta </w:t>
      </w:r>
    </w:p>
    <w:p>
      <w:pPr>
        <w:pStyle w:val="Heading3"/>
        <w:rPr/>
      </w:pPr>
      <w:r>
        <w:rPr>
          <w:rFonts w:eastAsia="Arial"/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Vara Esp. Inf. e Juventude de Rondonópolis</w:t>
      </w:r>
    </w:p>
    <w:p>
      <w:pPr>
        <w:pStyle w:val="Normal"/>
        <w:ind w:firstLine="41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ARAPUTANGA</w:t>
      </w:r>
      <w:r>
        <w:rPr>
          <w:rFonts w:cs="Arial" w:ascii="Arial" w:hAnsi="Arial"/>
          <w:sz w:val="24"/>
        </w:rPr>
        <w:tab/>
        <w:t>São José dos Quatro Marcos</w:t>
      </w:r>
    </w:p>
    <w:p>
      <w:pPr>
        <w:pStyle w:val="Heading4"/>
        <w:ind w:firstLine="396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ª Vara de Mirassol D’Oeste</w:t>
      </w:r>
    </w:p>
    <w:p>
      <w:pPr>
        <w:pStyle w:val="Heading4"/>
        <w:ind w:firstLine="396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ª Vara de Mirassol D’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ARENÁPOLIS</w:t>
      </w:r>
      <w:r>
        <w:rPr>
          <w:rFonts w:cs="Arial" w:ascii="Arial" w:hAnsi="Arial"/>
          <w:sz w:val="24"/>
        </w:rPr>
        <w:tab/>
        <w:t xml:space="preserve">Nortelândi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ara Cível de Diamantin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ª Vara Cível de Diamantin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ARIPUANÃ</w:t>
      </w:r>
      <w:r>
        <w:rPr>
          <w:rFonts w:cs="Arial" w:ascii="Arial" w:hAnsi="Arial"/>
          <w:sz w:val="24"/>
        </w:rPr>
        <w:tab/>
        <w:t>Juín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a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o dos Gaúchos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BARRA DO BUGRES</w:t>
      </w:r>
      <w:r>
        <w:rPr>
          <w:rFonts w:cs="Arial" w:ascii="Arial" w:hAnsi="Arial"/>
          <w:sz w:val="24"/>
        </w:rPr>
        <w:tab/>
        <w:t xml:space="preserve">1ª Vara Cível de Tangará da Serr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ª Vara Cível de Tangará da Serra 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ª Vara Criminal de Tangará da Serra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BARRA DO GARÇAS</w:t>
      </w:r>
      <w:r>
        <w:rPr>
          <w:rFonts w:cs="Arial" w:ascii="Arial" w:hAnsi="Arial"/>
          <w:sz w:val="24"/>
        </w:rPr>
        <w:tab/>
        <w:t xml:space="preserve">1ª Vara de Nova Xavantin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de Nova Xavantina 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Água Boa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ÁCERES</w:t>
      </w:r>
      <w:r>
        <w:rPr>
          <w:rFonts w:cs="Arial" w:ascii="Arial" w:hAnsi="Arial"/>
          <w:sz w:val="24"/>
        </w:rPr>
        <w:tab/>
        <w:t xml:space="preserve">1ª Vara de Mirassol D’Oest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de Mirassol D’Oeste 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ão José dos Quatro Marcos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AMPO NOVO DO PARECIS</w:t>
      </w:r>
      <w:r>
        <w:rPr>
          <w:rFonts w:cs="Arial" w:ascii="Arial" w:hAnsi="Arial"/>
          <w:sz w:val="24"/>
        </w:rPr>
        <w:tab/>
        <w:t>2ª Vara Cível de Tangará da Ser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ª Vara Cível de Tangará da Ser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ª Vara Criminal de Tangará da Ser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AMPO VERDE</w:t>
      </w:r>
      <w:r>
        <w:rPr>
          <w:rFonts w:cs="Arial" w:ascii="Arial" w:hAnsi="Arial"/>
          <w:sz w:val="24"/>
        </w:rPr>
        <w:tab/>
        <w:t>Dom Aquin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ª Vara de Jac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Juscim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ANARANA</w:t>
      </w:r>
      <w:r>
        <w:rPr>
          <w:rFonts w:cs="Arial" w:ascii="Arial" w:hAnsi="Arial"/>
          <w:sz w:val="24"/>
        </w:rPr>
        <w:tab/>
        <w:t xml:space="preserve">Água Bo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 Vara de Nova Xavantina</w:t>
      </w:r>
    </w:p>
    <w:p>
      <w:pPr>
        <w:pStyle w:val="BodyTextIndent2"/>
        <w:spacing w:lineRule="auto" w:line="240"/>
        <w:rPr/>
      </w:pPr>
      <w:r>
        <w:rPr/>
        <w:t>1ª Vara de Nova Xavantin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HAPADA DOS GUIMARÃES</w:t>
      </w:r>
      <w:r>
        <w:rPr>
          <w:rFonts w:cs="Arial" w:ascii="Arial" w:hAnsi="Arial"/>
          <w:sz w:val="24"/>
        </w:rPr>
        <w:tab/>
        <w:t xml:space="preserve">3ª Vara Esp. da Fazenda Pública de Cuiabá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Vara Esp. da Fazenda Pública de Cuiabá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Vara Esp. da Fazenda Pública de Cuiabá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OLÍDER</w:t>
      </w:r>
      <w:r>
        <w:rPr>
          <w:rFonts w:cs="Arial" w:ascii="Arial" w:hAnsi="Arial"/>
          <w:sz w:val="24"/>
        </w:rPr>
        <w:tab/>
        <w:t>1ª Vara Cível de Alta Floresta</w:t>
      </w:r>
    </w:p>
    <w:p>
      <w:pPr>
        <w:pStyle w:val="Normal"/>
        <w:ind w:left="4080" w:hanging="40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2ª Vara Cível de Alta Floresta 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ixoto de Azeved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OMODORO</w:t>
      </w:r>
      <w:r>
        <w:rPr>
          <w:rFonts w:cs="Arial" w:ascii="Arial" w:hAnsi="Arial"/>
          <w:sz w:val="24"/>
        </w:rPr>
        <w:tab/>
        <w:t>1ª Vara Cível de Pontes e Lacerd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ª Vara Cível de Pontes e Lacerd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 Criminal de Pontes e Lacerda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CUIABÁ</w:t>
      </w:r>
      <w:r>
        <w:rPr>
          <w:rFonts w:cs="Arial" w:ascii="Arial" w:hAnsi="Arial"/>
          <w:sz w:val="24"/>
        </w:rPr>
        <w:tab/>
        <w:t xml:space="preserve">1ª  Vara Cível de Várzea Grande </w:t>
      </w:r>
    </w:p>
    <w:p>
      <w:pPr>
        <w:pStyle w:val="Normal"/>
        <w:ind w:left="4080" w:hanging="40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ª Vara Cível de Várzea Grande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3ª Vara Cível de Várzea Grande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DIAMANTINO</w:t>
      </w:r>
      <w:r>
        <w:rPr>
          <w:rFonts w:cs="Arial" w:ascii="Arial" w:hAnsi="Arial"/>
          <w:sz w:val="24"/>
        </w:rPr>
        <w:tab/>
        <w:t xml:space="preserve">Nortelândia </w:t>
      </w:r>
    </w:p>
    <w:p>
      <w:pPr>
        <w:pStyle w:val="Normal"/>
        <w:ind w:left="4080" w:hanging="40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renápolis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bres</w:t>
      </w:r>
    </w:p>
    <w:p>
      <w:pPr>
        <w:pStyle w:val="BodyTextIndent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DOM AQUINO</w:t>
      </w:r>
      <w:r>
        <w:rPr>
          <w:rFonts w:cs="Arial" w:ascii="Arial" w:hAnsi="Arial"/>
          <w:sz w:val="24"/>
        </w:rPr>
        <w:tab/>
        <w:t>2ª Vara de Jaciara</w:t>
      </w:r>
    </w:p>
    <w:p>
      <w:pPr>
        <w:pStyle w:val="Normal"/>
        <w:ind w:left="4080" w:hanging="40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1ª Vara de Jaciar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Verde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GUIRATINGA</w:t>
      </w:r>
      <w:r>
        <w:rPr>
          <w:rFonts w:cs="Arial" w:ascii="Arial" w:hAnsi="Arial"/>
          <w:sz w:val="24"/>
        </w:rPr>
        <w:tab/>
        <w:t>1ª Vara Criminal de Rondonópolis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Criminal de Rondonópoli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Vara Cível de Rondonópolis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ITIQUIRA</w:t>
      </w:r>
      <w:r>
        <w:rPr>
          <w:rFonts w:cs="Arial" w:ascii="Arial" w:hAnsi="Arial"/>
          <w:sz w:val="24"/>
        </w:rPr>
        <w:tab/>
        <w:t xml:space="preserve">Pedra Pret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Vara Cível de Rondonópoli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Cível de Rondonópolis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JACIARA</w:t>
      </w:r>
      <w:r>
        <w:rPr>
          <w:rFonts w:cs="Arial" w:ascii="Arial" w:hAnsi="Arial"/>
          <w:sz w:val="24"/>
        </w:rPr>
        <w:tab/>
        <w:t xml:space="preserve">Juscimeira </w:t>
      </w:r>
    </w:p>
    <w:p>
      <w:pPr>
        <w:pStyle w:val="Normal"/>
        <w:ind w:left="4080" w:hanging="40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m Aquin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mpo Verde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JAURU</w:t>
      </w:r>
      <w:r>
        <w:rPr>
          <w:rFonts w:cs="Arial" w:ascii="Arial" w:hAnsi="Arial"/>
          <w:sz w:val="24"/>
        </w:rPr>
        <w:tab/>
        <w:t>Araputang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ão José dos Quatro Marcos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ª Vara de Mirassol D’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JUARA</w:t>
      </w:r>
      <w:r>
        <w:rPr>
          <w:rFonts w:cs="Arial" w:ascii="Arial" w:hAnsi="Arial"/>
          <w:sz w:val="24"/>
        </w:rPr>
        <w:tab/>
        <w:t xml:space="preserve">Porto dos Gaúchos </w:t>
      </w:r>
    </w:p>
    <w:p>
      <w:pPr>
        <w:pStyle w:val="Normal"/>
        <w:ind w:left="4080" w:hanging="408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ín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 Criminal de Sinop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JUÍNA</w:t>
      </w:r>
      <w:r>
        <w:rPr>
          <w:rFonts w:cs="Arial" w:ascii="Arial" w:hAnsi="Arial"/>
          <w:sz w:val="24"/>
        </w:rPr>
        <w:tab/>
        <w:t xml:space="preserve">Juar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o dos Gaúchos 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ª Vara Cível de Tangará da Ser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JUSCIMEIRA</w:t>
      </w:r>
      <w:r>
        <w:rPr>
          <w:rFonts w:cs="Arial" w:ascii="Arial" w:hAnsi="Arial"/>
          <w:sz w:val="24"/>
        </w:rPr>
        <w:tab/>
        <w:t>1ª Vara de Jacia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ª Vara de Jaciara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 Aquin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LUCAS DO RIO VERDE</w:t>
      </w:r>
      <w:r>
        <w:rPr>
          <w:rFonts w:cs="Arial" w:ascii="Arial" w:hAnsi="Arial"/>
          <w:sz w:val="24"/>
        </w:rPr>
        <w:tab/>
        <w:t xml:space="preserve">Sorris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Vara Cível de Sinop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Cível de Sinop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MIRASSOL D’OESTE</w:t>
      </w:r>
      <w:r>
        <w:rPr>
          <w:rFonts w:cs="Arial" w:ascii="Arial" w:hAnsi="Arial"/>
          <w:sz w:val="24"/>
        </w:rPr>
        <w:tab/>
        <w:t xml:space="preserve">São José dos Quatro Marco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aputang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Cível de Cáceres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NOBRES</w:t>
      </w:r>
      <w:r>
        <w:rPr>
          <w:rFonts w:cs="Arial" w:ascii="Arial" w:hAnsi="Arial"/>
          <w:sz w:val="24"/>
        </w:rPr>
        <w:tab/>
        <w:t xml:space="preserve">Rosário Oest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a Criminal de Diamantin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 Especializada da Infância e Juventude de Diamantino.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NORTELÂNDIA</w:t>
      </w:r>
      <w:r>
        <w:rPr>
          <w:rFonts w:cs="Arial" w:ascii="Arial" w:hAnsi="Arial"/>
          <w:sz w:val="24"/>
        </w:rPr>
        <w:tab/>
        <w:t xml:space="preserve">Arenápoli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Vara Cível de Diamantino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Vara Cível de Diamantino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NOVA XAVANTINA</w:t>
      </w:r>
      <w:r>
        <w:rPr>
          <w:rFonts w:cs="Arial" w:ascii="Arial" w:hAnsi="Arial"/>
          <w:sz w:val="24"/>
        </w:rPr>
        <w:tab/>
        <w:t>Água Boa</w:t>
      </w:r>
    </w:p>
    <w:p>
      <w:pPr>
        <w:pStyle w:val="Normal"/>
        <w:ind w:firstLine="3969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Canarana</w:t>
      </w:r>
    </w:p>
    <w:p>
      <w:pPr>
        <w:pStyle w:val="Normal"/>
        <w:ind w:firstLine="41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Vara Cível de Barra do Garças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ARANATINGA</w:t>
      </w:r>
      <w:r>
        <w:rPr>
          <w:rFonts w:cs="Arial" w:ascii="Arial" w:hAnsi="Arial"/>
          <w:sz w:val="24"/>
        </w:rPr>
        <w:tab/>
        <w:t xml:space="preserve">2ª Vara Cível de Primavera do Lest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ara de Poxoréo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de Poxoréo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EDRA PRETA</w:t>
      </w:r>
      <w:r>
        <w:rPr>
          <w:rFonts w:cs="Arial" w:ascii="Arial" w:hAnsi="Arial"/>
          <w:sz w:val="24"/>
        </w:rPr>
        <w:tab/>
        <w:t>2ª Vara Cível de Rondonópolis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Criminal de Rondonópoli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ara Criminal de Rondonópol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EIXOTO DE AZEVEDO</w:t>
      </w:r>
      <w:r>
        <w:rPr>
          <w:rFonts w:cs="Arial" w:ascii="Arial" w:hAnsi="Arial"/>
          <w:sz w:val="24"/>
        </w:rPr>
        <w:tab/>
        <w:t xml:space="preserve">2ª Vara de Colíder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Vara de Colíder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Cível de Sinop</w:t>
      </w:r>
    </w:p>
    <w:p>
      <w:pPr>
        <w:pStyle w:val="Normal"/>
        <w:ind w:left="4080" w:hanging="4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OCONÉ</w:t>
      </w:r>
      <w:r>
        <w:rPr>
          <w:rFonts w:cs="Arial" w:ascii="Arial" w:hAnsi="Arial"/>
          <w:sz w:val="24"/>
        </w:rPr>
        <w:tab/>
        <w:t>Vara Especializada da Infância e da Juventude de Várzea Grande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Vara Cível de Várzea Grand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Cível de Várzea Grande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ONTES E LACERDA</w:t>
      </w:r>
      <w:r>
        <w:rPr>
          <w:rFonts w:cs="Arial" w:ascii="Arial" w:hAnsi="Arial"/>
          <w:sz w:val="24"/>
        </w:rPr>
        <w:tab/>
        <w:t>Jauru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putanga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José dos Quatro Mar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ORTO ALEGRE DO NORTE</w:t>
      </w:r>
      <w:r>
        <w:rPr>
          <w:rFonts w:cs="Arial" w:ascii="Arial" w:hAnsi="Arial"/>
          <w:sz w:val="24"/>
        </w:rPr>
        <w:tab/>
        <w:tab/>
        <w:t>Vila R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ª Vara de São Felix do Araguaia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ab/>
        <w:t xml:space="preserve">  </w:t>
      </w:r>
      <w:r>
        <w:rPr>
          <w:rFonts w:cs="Arial" w:ascii="Arial" w:hAnsi="Arial"/>
          <w:sz w:val="24"/>
        </w:rPr>
        <w:t>1ª Vara de São Felix do Araguaia</w:t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ORTO DOS GAÚCHOS</w:t>
      </w:r>
      <w:r>
        <w:rPr>
          <w:rFonts w:cs="Arial" w:ascii="Arial" w:hAnsi="Arial"/>
          <w:sz w:val="24"/>
        </w:rPr>
        <w:tab/>
        <w:t xml:space="preserve">Juar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ína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Vara Cível de Sino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OXORÉO</w:t>
      </w:r>
      <w:r>
        <w:rPr>
          <w:rFonts w:cs="Arial" w:ascii="Arial" w:hAnsi="Arial"/>
          <w:sz w:val="24"/>
        </w:rPr>
        <w:tab/>
        <w:t xml:space="preserve">1ª Vara Cível de Primavera do Lest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Cível de Primavera do Leste 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Ver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PRIMAVERA DO LESTE</w:t>
      </w:r>
      <w:r>
        <w:rPr>
          <w:rFonts w:cs="Arial" w:ascii="Arial" w:hAnsi="Arial"/>
          <w:sz w:val="24"/>
        </w:rPr>
        <w:tab/>
        <w:t xml:space="preserve">2ª Vara de Poxoré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Vara de Poxoré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Verde</w:t>
      </w:r>
    </w:p>
    <w:p>
      <w:pPr>
        <w:pStyle w:val="Heading1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/>
      </w:pPr>
      <w:r>
        <w:rPr>
          <w:sz w:val="24"/>
          <w:u w:val="single"/>
        </w:rPr>
        <w:t>RIO BRANCO</w:t>
      </w:r>
      <w:r>
        <w:rPr>
          <w:b w:val="false"/>
          <w:sz w:val="24"/>
        </w:rPr>
        <w:tab/>
        <w:tab/>
        <w:tab/>
        <w:t xml:space="preserve">         1ª Vara Cível de Cáceres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>3ª Vara Cível de Cáce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1ª Vara Criminal de Cáce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RONDONÓPOLIS</w:t>
      </w:r>
      <w:r>
        <w:rPr>
          <w:rFonts w:cs="Arial" w:ascii="Arial" w:hAnsi="Arial"/>
          <w:sz w:val="24"/>
        </w:rPr>
        <w:tab/>
        <w:t xml:space="preserve">Pedra Pret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cimeira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ara de Jac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ROSÁRIO OESTE</w:t>
      </w:r>
      <w:r>
        <w:rPr>
          <w:rFonts w:cs="Arial" w:ascii="Arial" w:hAnsi="Arial"/>
          <w:sz w:val="24"/>
        </w:rPr>
        <w:tab/>
        <w:t xml:space="preserve">Nobre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a Especializada da Infância e Juventude de Diamantin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Vara Cível de Diamantino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ANTO ANTÔNIO DE LEVERGER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Vara Esp. Meio Ambiente de Cuiab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5ª Vara Esp. da Fazenda Pública  de Cuiabá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ª Vara Esp. Da Fazenda Pública de Cuiab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SÃO FELIX DO ARAGUAIA</w:t>
      </w:r>
      <w:r>
        <w:rPr>
          <w:rFonts w:cs="Arial" w:ascii="Arial" w:hAnsi="Arial"/>
          <w:sz w:val="24"/>
        </w:rPr>
        <w:tab/>
        <w:t xml:space="preserve">Porto Alegre do Nort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a Rica 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r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SÃO JOSÉ DO RIO CLARO</w:t>
      </w:r>
      <w:r>
        <w:rPr>
          <w:rFonts w:cs="Arial" w:ascii="Arial" w:hAnsi="Arial"/>
          <w:sz w:val="24"/>
        </w:rPr>
        <w:tab/>
        <w:t xml:space="preserve">4ª Vara Cível de Diamantin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 Especializada da Infância e Juventude de Diamantino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 Criminal de Diamantino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S. JOSÉ DOS QUATRO MARCOS</w:t>
      </w:r>
      <w:r>
        <w:rPr>
          <w:rFonts w:cs="Arial" w:ascii="Arial" w:hAnsi="Arial"/>
          <w:sz w:val="24"/>
        </w:rPr>
        <w:tab/>
        <w:t xml:space="preserve">Araputanga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Vara de Mirassol D’Oeste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de Mirassol D’Oeste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SINOP</w:t>
      </w:r>
      <w:r>
        <w:rPr>
          <w:rFonts w:cs="Arial" w:ascii="Arial" w:hAnsi="Arial"/>
          <w:sz w:val="24"/>
        </w:rPr>
        <w:tab/>
        <w:t xml:space="preserve">Sorriso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as do Rio Verde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de Colíd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SORRISO</w:t>
      </w:r>
      <w:r>
        <w:rPr>
          <w:rFonts w:cs="Arial" w:ascii="Arial" w:hAnsi="Arial"/>
          <w:sz w:val="24"/>
        </w:rPr>
        <w:tab/>
        <w:t>Lucas do Rio Verde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ara Cível de Sinop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ara Cível de Sino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0" w:hanging="40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0" w:hanging="4080"/>
        <w:jc w:val="both"/>
        <w:rPr/>
      </w:pPr>
      <w:r>
        <w:rPr>
          <w:rFonts w:cs="Arial" w:ascii="Arial" w:hAnsi="Arial"/>
          <w:b/>
          <w:sz w:val="24"/>
          <w:u w:val="single"/>
        </w:rPr>
        <w:t>TANGARÁ DA SERRA</w:t>
      </w:r>
      <w:r>
        <w:rPr>
          <w:rFonts w:cs="Arial" w:ascii="Arial" w:hAnsi="Arial"/>
          <w:sz w:val="24"/>
        </w:rPr>
        <w:tab/>
        <w:t xml:space="preserve">1ª Vara de Barra do Bugre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 Vara de Barra do Bugres </w:t>
      </w:r>
    </w:p>
    <w:p>
      <w:pPr>
        <w:pStyle w:val="Normal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Novo dos Parec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u w:val="single"/>
        </w:rPr>
        <w:t>VÁRZEA GRANDE</w:t>
      </w:r>
      <w:r>
        <w:rPr>
          <w:rFonts w:cs="Arial" w:ascii="Arial" w:hAnsi="Arial"/>
        </w:rPr>
        <w:tab/>
        <w:t>2ª Vara Esp. da Fazenda Pública de Cuiabá</w:t>
      </w:r>
    </w:p>
    <w:p>
      <w:pPr>
        <w:pStyle w:val="BodyText2"/>
        <w:spacing w:lineRule="auto" w:line="240"/>
        <w:ind w:left="4111" w:hanging="31"/>
        <w:rPr>
          <w:rFonts w:ascii="Arial" w:hAnsi="Arial" w:cs="Arial"/>
        </w:rPr>
      </w:pPr>
      <w:r>
        <w:rPr>
          <w:rFonts w:cs="Arial" w:ascii="Arial" w:hAnsi="Arial"/>
        </w:rPr>
        <w:t xml:space="preserve">1ª Vara Esp. da Fazenda Pública de Cuiabá </w:t>
      </w:r>
    </w:p>
    <w:p>
      <w:pPr>
        <w:pStyle w:val="BodyText2"/>
        <w:spacing w:lineRule="auto" w:line="240"/>
        <w:ind w:left="4111" w:hanging="31"/>
        <w:rPr>
          <w:rFonts w:ascii="Arial" w:hAnsi="Arial" w:cs="Arial"/>
        </w:rPr>
      </w:pPr>
      <w:r>
        <w:rPr>
          <w:rFonts w:cs="Arial" w:ascii="Arial" w:hAnsi="Arial"/>
        </w:rPr>
        <w:t>Vara Especializada  do Meio Ambiente de Cuiabá</w:t>
      </w:r>
    </w:p>
    <w:p>
      <w:pPr>
        <w:pStyle w:val="BodyText2"/>
        <w:spacing w:lineRule="auto" w:line="240"/>
        <w:ind w:left="4111" w:hanging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  <w:u w:val="single"/>
        </w:rPr>
        <w:t>VILA RICA</w:t>
      </w:r>
      <w:r>
        <w:rPr>
          <w:rFonts w:cs="Arial" w:ascii="Arial" w:hAnsi="Arial"/>
        </w:rPr>
        <w:tab/>
        <w:tab/>
        <w:tab/>
        <w:tab/>
        <w:t xml:space="preserve">         Porto Alegre do Norte</w:t>
      </w:r>
    </w:p>
    <w:p>
      <w:pPr>
        <w:pStyle w:val="BodyText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        1ª Vara de São Felix do Araguaia</w:t>
      </w:r>
    </w:p>
    <w:p>
      <w:pPr>
        <w:pStyle w:val="BodyTex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2ª Vara de São Felix do Araguaia</w:t>
      </w:r>
    </w:p>
    <w:p>
      <w:pPr>
        <w:pStyle w:val="Normal"/>
        <w:ind w:left="269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  <w:u w:val="single"/>
        </w:rPr>
        <w:t>COMARCA DE CUIABÁ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) Os Juízes Cíveis das Varas de Família e Sucessões (1ª, 2ª, 3ª, 4ª, 5ª e 6ª) substituem-se na ordem crescente das Varas, sendo que o da 6ª substitui o da 1ªVara.  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Juízes da 1ª e 2ª Varas Especializadas da Infância e Juventude substituem-se entre si, sendo que na ausência de ambos, o da 1ª será substituído pelo da 6ª Vara Especializada de Família e Sucessões, e o da 2ª será substituído pelo da 13ª Vara Criminal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  <w:t>c) Os Juízes da 1ª, 2ª, 3ª, 4ª, 5ª, 6ª, 7ª, 8ª, 9ª e 10ª Varas Especializadas da Fazenda Pública e da Vara Especializada do Meio Ambiente substituem-se na ordem crescente das Varas, sendo que o da Vara Especializada do Meio Ambiente substitui o da 1ª Var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s Juízes Cíveis com competência para processar e julgar os feitos cíveis em geral (1ª, 2ª, 3ª, 4ª, 5ª, 6ª, 7ª, 8ª, 9ª, 10ª, 11ª, 12ª, 13ª, 14ª, 15ª, 16ª, 17ª, 18ª, 19ª, 20ª e 21ª Vara) e a Vara Especializada de Falência e Concordata substituem-se na ordem crescente das Varas, sendo que o da Vara Especializada de Falência e Concordata substitui o da 1ª Vara.</w:t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s Juízes Criminais das 1ª, 12ª e 13ª Varas substituem-se na ordem crescente das Varas e o da 13ª substitui o da 1ª Var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Os Juízes das 3ª, 4ª, 5ª, 6ª, 7ª, 8ª e 15ª Varas Criminais substituem-se na ordem crescente das Varas e o da 15ª substitui o da 3ª V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g) Os Juízes das 2ª e 14ª Varas Criminais substituem-se entre si, sendo que na ausência de ambos os Juízes, a substituição se dará pelo Juiz da 15ª Var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Os Juízes das 9ª, 10ª e 11ª Varas Criminais substituem-se na ordem crescente das Varas e o da 11ª substitui o da 9ª Var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69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MARCA DE VÁRZEA GRAND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Os Juizes das 1ª, 2ª e 3ª Varas Especializadas da Fazenda Pública substituem-se na ordem crescente das Varas, sendo que o da 3ª substitui o da 1ª Va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b) Os Juizes das 1ª, 2ª e 3ª Varas Cíveis (Família e Sucessões) e o da Vara Especializada da Infância e da Juventude substituem-se na ordem crescente das Varas, sendo que o da Vara Especializada da Infância e da Juventude substitui o da 1ª Vara Cí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195" w:leader="none"/>
        </w:tabs>
        <w:rPr>
          <w:sz w:val="24"/>
        </w:rPr>
      </w:pPr>
      <w:r>
        <w:rPr>
          <w:sz w:val="24"/>
        </w:rPr>
        <w:t xml:space="preserve">c) Os Juizes das 1ª, 2ª e 3ª Varas com competência para julgar os feitos cíveis em geral e a Vara Especializada de Falência e Concordata substituem-se na ordem crescente, sendo que o da Vara Especializada de Falência e Concordata substitui o da 1ª Var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) Os Juizes das 1ª, 2ª, 3ª, 4ª, 5ª e 6ª Varas Criminais substituem-se na ordem crescente das Varas, sendo que o da 6ª Vara substitui o da 1ª e na falta de titulares a substituição será feita pelos Juizes com competência para os feitos cíveis em geral, observada a ordem crescente das Varas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MARCA DE RONDO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>a) Os Juízes das 1ª, 2ª e 6ª Varas Cíveis substituem-se na ordem crescente das Varas, sendo que o da 6ª  substitui o da 1ª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>b) Os Juízes das 3ª. 4ª e 7ª Varas Cíveis substituem-se na ordem crescente das Varas, sendo que o da 7ª substitui o da 3ª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>c) Os Juízes das 5ª,  8ª  e 9ª Varas Cíveis substituem-se na ordem crescente das Varas, sendo que o da 9ª substitui o da 5ª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d) Os Juízes das 1ª, 2ª e 3ª Varas Criminais substituem-se na ordem crescente das Varas, sendo que o da 3ª substitui o da 1ª, e, na falta de titulares a substituição será feita pelos Juizes Cíveis, observada a ordem crescente das Var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COMARCA DE CÁCE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3402"/>
        </w:tabs>
        <w:rPr>
          <w:sz w:val="24"/>
        </w:rPr>
      </w:pPr>
      <w:r>
        <w:rPr>
          <w:sz w:val="24"/>
        </w:rPr>
        <w:tab/>
        <w:tab/>
        <w:tab/>
        <w:tab/>
        <w:tab/>
        <w:t>a) Os Juízes das 1ª, 2ª, 3ª e 4ª Varas Cíveis substituem-se na ordem crescente das Varas, sendo que o da 4ª substitui o da 1ª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) Os Juizes das 1ª, 2ª, 3ª e 4ª Varas Criminais substituem-se na ordem crescente das Varas, sendo que o da 4ª substitui o da 1ª, e, na falta de titulares a substituição será feita pelos Juizes Cíveis, observada a ordem crescente das Va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MARCA DE DIAMANT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) Os Juízes das 1ª, 2ª, 3ª, 4ª Varas Cíveis e Vara Especializada da Infância e da Juventude, substituem-se na ordem crescente das varas, sendo que o da Infância e da Juventude substitui o da 1ª Vara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b) A substituição na Vara Criminal será feita pelos Juízes Cíveis e da Vara Especializada da Infância e da Juventude, observada a ordem crescente das Va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  <w:u w:val="single"/>
        </w:rPr>
        <w:t>COMARCAS DE SEIS, CINCO, QUATRO E TRÊS VAR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>a) Os Juizes do Cível substituem-se na ordem crescente das Varas, sendo que o da última substitui o da 1ª Var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) Os Juizes das Varas Criminais substituem-se entre si, e, na falta de titulares, a substituição será feita pelos Juizes do Cível, observada a ordem crescente das Vara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3402"/>
        <w:rPr>
          <w:sz w:val="24"/>
        </w:rPr>
      </w:pPr>
      <w:r>
        <w:rPr>
          <w:sz w:val="24"/>
        </w:rPr>
        <w:t>V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MARCAS DE DUAS VARAS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s Comarcas de duas Varas, os Juizes substituem-se entre s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X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gotada a ordem de substituição, a designação do Juiz será feita pelo Presidente do Conselho da Magistratur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Juiz que entrar no exercício de mais de    duas substituições em Vara ou Comarca com jurisdição plena, comunicará o fato imediatamente ao Conselho da Magistratura, e aguardará, no exercício, que se lhe dê substituto para uma del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I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substituições relativas à Comarca de Aripuanã, entrarão em vigor a partir da instalação da respectiva Comar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Este provimento entrará em vigor na data da sua publicação, ficando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 R. Cumpra-se.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abá, em 27 de março de 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4"/>
        </w:rPr>
        <w:t>DES. LEÔNIDAS DUARTE MONTEIRO</w:t>
      </w:r>
    </w:p>
    <w:p>
      <w:pPr>
        <w:pStyle w:val="Heading5"/>
        <w:ind w:firstLine="1985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ESIDENTE DO CONSELHO DA MAGISTRATURA</w:t>
      </w:r>
    </w:p>
    <w:p>
      <w:pPr>
        <w:pStyle w:val="Normal"/>
        <w:ind w:right="51"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51" w:firstLine="32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. A. BITAR FILHO</w:t>
      </w:r>
    </w:p>
    <w:p>
      <w:pPr>
        <w:pStyle w:val="Normal"/>
        <w:ind w:right="51" w:firstLine="241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EMBRO DO CONSELHO DA MAGISTRATURA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5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51" w:firstLine="3261"/>
        <w:rPr>
          <w:rFonts w:ascii="Arial" w:hAnsi="Arial" w:cs="Arial"/>
        </w:rPr>
      </w:pPr>
      <w:r>
        <w:rPr>
          <w:rFonts w:cs="Arial" w:ascii="Arial" w:hAnsi="Arial"/>
        </w:rPr>
        <w:t>DES. JOSÉ TADEU CURY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EMBRO DO CONSELHO DA MAGISTRA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72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  <w:t>ESTADO DE MATO GROSSO</w:t>
    </w:r>
  </w:p>
  <w:p>
    <w:pPr>
      <w:pStyle w:val="Header"/>
      <w:jc w:val="center"/>
      <w:rPr>
        <w:sz w:val="22"/>
      </w:rPr>
    </w:pPr>
    <w:r>
      <w:rPr>
        <w:sz w:val="22"/>
      </w:rPr>
      <w:t>PODER JUDICIÁRIO</w:t>
    </w:r>
  </w:p>
  <w:p>
    <w:pPr>
      <w:pStyle w:val="Header"/>
      <w:jc w:val="center"/>
      <w:rPr>
        <w:sz w:val="22"/>
      </w:rPr>
    </w:pPr>
    <w:r>
      <w:rPr>
        <w:sz w:val="22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firstLine="439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3544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111" w:hanging="4080"/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4962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111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396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59:00Z</dcterms:created>
  <dc:creator>SUPORTE DE INFORMATICA</dc:creator>
  <dc:description/>
  <dc:language>en-US</dc:language>
  <cp:lastModifiedBy>SUPORTE DE INFORMATICA</cp:lastModifiedBy>
  <cp:lastPrinted>2001-03-29T17:10:00Z</cp:lastPrinted>
  <dcterms:modified xsi:type="dcterms:W3CDTF">2001-03-29T21:11:00Z</dcterms:modified>
  <cp:revision>9</cp:revision>
  <dc:subject/>
  <dc:title>   PROVIMENTO n</dc:title>
</cp:coreProperties>
</file>